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7023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400-666-8052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注销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、 营业执照正副本原件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 xml:space="preserve">、 国税登记证正副本原件 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三证合一企业无该文件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 xml:space="preserve">、 地税登记证正副本原件 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三证合一企业无该文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代码证正副本原件、代码卡（或数字证书）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三证合一企业无该文件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租赁合同原件、房东身份证复印件、场地证明原件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清缴房产税用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公司成立到至今每个月资产负债表、利润表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上传到国税地税系统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公司成立到至今每个月会计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 国地税纳税密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 法人身份证原件及股东身份证复印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、公章、财务章、私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如有领购发票，发票在注销前到税局缴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企业需按时报税记账年检直到注销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以上资料要是遗失需登报，如账未做需补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hyperlink r:id="rId8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2700</wp:posOffset>
                        </wp:positionV>
                        <wp:extent cx="5295900" cy="2811780"/>
                        <wp:effectExtent l="8255" t="8255" r="8890" b="889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295960" cy="2811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333333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会计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商标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信息科技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辰信集群注册托管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联系人：王经理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免费咨询热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400-666-8052  </w:t>
                                      <w:br/>
                                      <w:t xml:space="preserve"> QQ：45426239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总公司地址：东莞南城区鸿福西路国际商会大厦3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虎门分公司：东莞市虎门镇虎门大道工贸大厦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长安分公司：东莞市长安镇长中路名店大厦3楼3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常平分公司：东莞市常平镇常平大道珀丽大厦一座7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辰信企业网站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www.0769cxk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cxkjg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0769cxgs.com</w:t>
                                    </w:r>
                                  </w:p>
                                </w:txbxContent>
                              </wps:txbx>
                              <wps:bodyPr lIns="54000" rIns="5400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0pt;margin-top:1pt;width:416.95pt;height:221.35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镇常平大道珀丽大厦一座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ascii="楷体_GB2312;微软雅黑" w:hAnsi="楷体_GB2312;微软雅黑" w:eastAsia="楷体_GB2312;微软雅黑"/>
                <w:spacing w:val="-2"/>
                <w:szCs w:val="21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CXKJ</cp:lastModifiedBy>
  <dcterms:modified xsi:type="dcterms:W3CDTF">2018-06-22T11:33:00Z</dcterms:modified>
  <cp:revision>26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