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821805" cy="1032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2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6275" cy="67500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东莞市辰信会计代理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Tel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424804848  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0769-33359875   Email:454262391@qq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/Address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：东莞市南城区鸿福西路希尔顿广场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栋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01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室  邮政编码：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23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PMingLiU;PMingLiU-ExtB"/>
                                <w:b/>
                                <w:bCs/>
                                <w:sz w:val="28"/>
                                <w:szCs w:val="18"/>
                                <w:lang w:eastAsia="zh-TW"/>
                              </w:rPr>
                              <w:t>公司注销委托合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/>
                                <w:sz w:val="18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人中英文姓名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eastAsia="Calibri"/>
                                <w:szCs w:val="21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公司中英文名稱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u w:val="single"/>
                              </w:rPr>
                              <w:t>东莞市自动化科技有限公司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（以下简称：“</w:t>
                            </w:r>
                            <w:r>
                              <w:rPr>
                                <w:u w:val="single"/>
                              </w:rPr>
                              <w:t>东莞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辰信</w:t>
                            </w:r>
                            <w:r>
                              <w:rPr>
                                <w:u w:val="single"/>
                              </w:rPr>
                              <w:t>公司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人聯繫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0769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>33359875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傳真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0769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>33359875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手機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  <w:lang w:val="en-US" w:eastAsia="zh-CN"/>
                              </w:rPr>
                              <w:t>424804848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kern w:val="0"/>
                                  <w:szCs w:val="21"/>
                                  <w:lang w:val="en-US" w:eastAsia="zh-CN"/>
                                </w:rPr>
                                <w:t>454262391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地址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 xml:space="preserve">：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东莞市南城区新基龙泉街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郵編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莞研创公司”现全权委托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东莞市辰信会计代理有限公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办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公司注销事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具体事项包括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CF6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注销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税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地税税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务登记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（包含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地纳税申报表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清算报告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等必须的相关事项及资料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CF6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注销营业执照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（包含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登报注销公告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等必须的相关事项及资料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CF6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注销组织机构代码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CF6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其它未注明的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所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涉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注销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的事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CF6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注销银行账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由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莞研创公司”自己办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服務與收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服務時間（注明起始日期）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月   开始至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月 完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公司注销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所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服務收費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（可以以港幣、人民幣和外幣現付或滙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总金额人民币：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  <w:t>4500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大写肆仟伍佰元整，此服务费已包含所有费用（除房屋租赁所得税其他税收外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）付款方式：预付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元，余款待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公司注销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  <w:t>所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事宜后付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bCs/>
                                <w:color w:val="00000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 w:eastAsia="PMingLiU;PMingLiU-ExtB"/>
                                <w:bCs/>
                                <w:color w:val="000000"/>
                                <w:lang w:eastAsia="zh-TW"/>
                              </w:rPr>
                              <w:t>客戶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lang w:eastAsia="zh-TW"/>
                              </w:rPr>
                              <w:t>我謹確認以上所提供的資料正確無誤。如系資料不實而引起的一切責任，概由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人</w:t>
                            </w:r>
                            <w:r>
                              <w:rPr>
                                <w:rFonts w:ascii="宋体" w:hAnsi="宋体" w:cs="宋体" w:eastAsia="PMingLiU;PMingLiU-ExtB"/>
                                <w:lang w:eastAsia="zh-TW"/>
                              </w:rPr>
                              <w:t>本人負責。</w:t>
                            </w:r>
                            <w:r>
                              <w:rPr>
                                <w:rFonts w:ascii="宋体" w:hAnsi="宋体" w:cs="宋体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其它未尽事宜协商处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委託人簽署或蓋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            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t>sou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託人簽署或蓋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            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 w:eastAsia="PMingLiU;PMingLiU-ExtB"/>
                                <w:szCs w:val="18"/>
                                <w:u w:val="single"/>
                                <w:lang w:eastAsia="zh-TW"/>
                              </w:rPr>
                              <w:t>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 w:ascii="宋体" w:hAnsi="宋体"/>
                                <w:szCs w:val="18"/>
                                <w:lang w:eastAsia="zh-TW"/>
                              </w:rPr>
                              <w:t>       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77825" tIns="45720" rIns="3778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15pt;height:813.1pt;mso-wrap-distance-left:9.05pt;mso-wrap-distance-right:9.05pt;mso-wrap-distance-top:0pt;mso-wrap-distance-bottom:0pt;margin-top:-1.3pt;mso-position-vertical-relative:text;margin-left:14.9pt;mso-position-horizontal:center;mso-position-horizontal-relative:text">
                <v:textbox inset="0.413194444444445in,0.05in,0.41319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" w:hAnsi="宋体" w:cs="Arial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6275" cy="67500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</w:rPr>
                        <w:t>东莞市辰信会计代理有限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" w:hAnsi="宋体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color w:val="333333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/Tel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13424804848  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/0769-33359875   Email:454262391@qq.com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" w:hAnsi="宋体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/Address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：东莞市南城区鸿福西路希尔顿广场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栋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901</w:t>
                      </w:r>
                      <w:r>
                        <w:rPr>
                          <w:rFonts w:ascii="宋体" w:hAnsi="宋体" w:cs="Arial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室  邮政编码：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</w:rPr>
                        <w:t>523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333333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333333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eastAsia="PMingLiU;PMingLiU-ExtB"/>
                          <w:b/>
                          <w:bCs/>
                          <w:sz w:val="28"/>
                          <w:szCs w:val="18"/>
                          <w:lang w:eastAsia="zh-TW"/>
                        </w:rPr>
                        <w:t>公司注销委托合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/>
                          <w:sz w:val="18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人中英文姓名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  <w:u w:val="single"/>
                        </w:rPr>
                        <w:t>李</w:t>
                      </w:r>
                      <w:r>
                        <w:rPr>
                          <w:rFonts w:eastAsia="Calibri"/>
                          <w:szCs w:val="21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公司中英文名稱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</w:t>
                      </w:r>
                      <w:r>
                        <w:rPr>
                          <w:u w:val="single"/>
                        </w:rPr>
                        <w:t>东莞市自动化科技有限公司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（以下简称：“</w:t>
                      </w:r>
                      <w:r>
                        <w:rPr>
                          <w:u w:val="single"/>
                        </w:rPr>
                        <w:t>东莞</w:t>
                      </w:r>
                      <w:r>
                        <w:rPr>
                          <w:u w:val="single"/>
                          <w:lang w:val="en-US" w:eastAsia="zh-CN"/>
                        </w:rPr>
                        <w:t>辰信</w:t>
                      </w:r>
                      <w:r>
                        <w:rPr>
                          <w:u w:val="single"/>
                        </w:rPr>
                        <w:t>公司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 xml:space="preserve">2.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人聯繫資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電話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 xml:space="preserve">0769 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lang w:val="en-US" w:eastAsia="zh-CN"/>
                        </w:rPr>
                        <w:t>33359875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傳真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 xml:space="preserve">0769 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  <w:lang w:val="en-US" w:eastAsia="zh-CN"/>
                        </w:rPr>
                        <w:t>33359875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手機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13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  <w:lang w:val="en-US" w:eastAsia="zh-CN"/>
                        </w:rPr>
                        <w:t>424804848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EMAIL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kern w:val="0"/>
                            <w:szCs w:val="21"/>
                            <w:lang w:val="en-US" w:eastAsia="zh-CN"/>
                          </w:rPr>
                          <w:t>454262391@qq.com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地址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 xml:space="preserve">： </w:t>
                      </w:r>
                      <w:r>
                        <w:rPr>
                          <w:rFonts w:cs="宋体"/>
                          <w:color w:val="000000"/>
                          <w:kern w:val="0"/>
                          <w:szCs w:val="21"/>
                          <w:u w:val="single"/>
                        </w:rPr>
                        <w:t>东莞市南城区新基龙泉街</w:t>
                      </w: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  <w:t>17</w:t>
                      </w:r>
                      <w:r>
                        <w:rPr>
                          <w:rFonts w:cs="宋体"/>
                          <w:color w:val="000000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郵編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事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  <w:lang w:eastAsia="zh-TW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东莞研创公司”现全权委托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Arial"/>
                          <w:bCs/>
                          <w:color w:val="333333"/>
                          <w:kern w:val="0"/>
                          <w:szCs w:val="21"/>
                        </w:rPr>
                        <w:t>东莞市辰信会计代理有限公司</w:t>
                      </w:r>
                      <w:r>
                        <w:rPr>
                          <w:rFonts w:ascii="宋体" w:hAnsi="宋体" w:cs="宋体"/>
                          <w:szCs w:val="21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”办理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公司注销事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具体事项包括：</w:t>
                      </w:r>
                    </w:p>
                    <w:p>
                      <w:pPr>
                        <w:pStyle w:val="Normal"/>
                        <w:widowControl/>
                        <w:shd w:fill="FFFCF6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注销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税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地税税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务登记证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（包含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地纳税申报表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清算报告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等必须的相关事项及资料）；</w:t>
                      </w:r>
                    </w:p>
                    <w:p>
                      <w:pPr>
                        <w:pStyle w:val="Normal"/>
                        <w:widowControl/>
                        <w:shd w:fill="FFFCF6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注销营业执照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（包含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登报注销公告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等必须的相关事项及资料）；</w:t>
                      </w:r>
                    </w:p>
                    <w:p>
                      <w:pPr>
                        <w:pStyle w:val="Normal"/>
                        <w:widowControl/>
                        <w:shd w:fill="FFFCF6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注销组织机构代码证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hd w:fill="FFFCF6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其它未注明的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所有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涉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司注销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的事项；</w:t>
                      </w:r>
                    </w:p>
                    <w:p>
                      <w:pPr>
                        <w:pStyle w:val="Normal"/>
                        <w:widowControl/>
                        <w:shd w:fill="FFFCF6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" w:hAnsi="宋体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注销银行账户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由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东莞研创公司”自己办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 </w:t>
                      </w:r>
                      <w:r>
                        <w:rPr>
                          <w:rFonts w:cs="宋体" w:ascii="宋体" w:hAnsi="宋体"/>
                          <w:szCs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4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服務與收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服務時間（注明起始日期）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2012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月   开始至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2012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月 完成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公司注销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所有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事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服務收費</w:t>
                      </w:r>
                      <w:r>
                        <w:rPr>
                          <w:rFonts w:ascii="宋体" w:hAnsi="宋体" w:cs="宋体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（可以以港幣、人民幣和外幣現付或滙付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总金额人民币：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  <w:t>4500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元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大写肆仟伍佰元整，此服务费已包含所有费用（除房屋租赁所得税其他税收外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）付款方式：预付</w:t>
                      </w:r>
                      <w:r>
                        <w:rPr>
                          <w:rFonts w:cs="Arial" w:ascii="宋体" w:hAnsi="宋体"/>
                          <w:kern w:val="0"/>
                          <w:szCs w:val="21"/>
                        </w:rPr>
                        <w:t>2000</w:t>
                      </w:r>
                      <w:r>
                        <w:rPr>
                          <w:rFonts w:ascii="宋体" w:hAnsi="宋体" w:cs="Arial"/>
                          <w:kern w:val="0"/>
                          <w:szCs w:val="21"/>
                        </w:rPr>
                        <w:t>元，余款待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完成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公司注销</w:t>
                      </w:r>
                      <w:r>
                        <w:rPr>
                          <w:rFonts w:ascii="宋体" w:hAnsi="宋体" w:cs="宋体"/>
                          <w:szCs w:val="18"/>
                          <w:u w:val="single"/>
                        </w:rPr>
                        <w:t>所有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事宜后付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bCs/>
                          <w:color w:val="000000"/>
                          <w:lang w:eastAsia="zh-TW"/>
                        </w:rPr>
                        <w:t>5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宋体" w:hAnsi="宋体" w:cs="宋体" w:eastAsia="PMingLiU;PMingLiU-ExtB"/>
                          <w:bCs/>
                          <w:color w:val="000000"/>
                          <w:lang w:eastAsia="zh-TW"/>
                        </w:rPr>
                        <w:t>客戶確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ascii="宋体" w:hAnsi="宋体" w:cs="宋体" w:eastAsia="PMingLiU;PMingLiU-ExtB"/>
                          <w:lang w:eastAsia="zh-TW"/>
                        </w:rPr>
                        <w:t>我謹確認以上所提供的資料正確無誤。如系資料不實而引起的一切責任，概由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人</w:t>
                      </w:r>
                      <w:r>
                        <w:rPr>
                          <w:rFonts w:ascii="宋体" w:hAnsi="宋体" w:cs="宋体" w:eastAsia="PMingLiU;PMingLiU-ExtB"/>
                          <w:lang w:eastAsia="zh-TW"/>
                        </w:rPr>
                        <w:t>本人負責。</w:t>
                      </w:r>
                      <w:r>
                        <w:rPr>
                          <w:rFonts w:ascii="宋体" w:hAnsi="宋体" w:cs="宋体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  <w:szCs w:val="18"/>
                          <w:lang w:eastAsia="zh-TW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 xml:space="preserve">6. 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其它未尽事宜协商处理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委託人簽署或蓋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            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日期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受</w:t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t>sou</w:t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" w:hAnsi="宋体" w:cs="宋体"/>
                        </w:rPr>
                        <w:fldChar w:fldCharType="end"/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託人簽署或蓋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            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日期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" w:hAnsi="宋体" w:cs="宋体" w:eastAsia="PMingLiU;PMingLiU-ExtB"/>
                          <w:szCs w:val="18"/>
                          <w:u w:val="single"/>
                          <w:lang w:eastAsia="zh-TW"/>
                        </w:rPr>
                        <w:t>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lang w:eastAsia="zh-TW"/>
                        </w:rPr>
                      </w:pPr>
                      <w:r>
                        <w:rPr>
                          <w:rFonts w:eastAsia="PMingLiU;PMingLiU-ExtB" w:cs="宋体" w:ascii="宋体" w:hAnsi="宋体"/>
                          <w:szCs w:val="18"/>
                          <w:lang w:eastAsia="zh-TW"/>
                        </w:rPr>
                        <w:t>       </w:t>
                      </w:r>
                      <w:r>
                        <w:rPr>
                          <w:rFonts w:cs="宋体" w:ascii="宋体" w:hAnsi="宋体"/>
                          <w:szCs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u w:val="single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54262391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454262391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2:00Z</dcterms:created>
  <dc:creator>FtpDown</dc:creator>
  <dc:description/>
  <dc:language>en-US</dc:language>
  <cp:lastModifiedBy>CXKJ</cp:lastModifiedBy>
  <cp:lastPrinted>2012-02-18T15:16:00Z</cp:lastPrinted>
  <dcterms:modified xsi:type="dcterms:W3CDTF">2020-09-13T08:55:04Z</dcterms:modified>
  <cp:revision>58</cp:revision>
  <dc:subject/>
  <dc:title>　东莞市辰信会计代理有限公司　地址：东莞市南城区鸿福西路希尔顿广场2栋901室  手机：13424804848　电话：0769-333598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